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94385</wp:posOffset>
            </wp:positionV>
            <wp:extent cx="5492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10 апреля 2017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№ 1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у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аспоряжения объектами муниципальной собственно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лореченского района Краснодарского кра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приведения муниципальных правовых актов в соответствие с </w:t>
      </w:r>
      <w:r>
        <w:rPr>
          <w:color w:val="000000"/>
          <w:spacing w:val="-1"/>
          <w:sz w:val="28"/>
          <w:szCs w:val="28"/>
        </w:rPr>
        <w:t>действующим законодательством, в соответствии со статьями 209, 215 Граж</w:t>
        <w:softHyphen/>
      </w:r>
      <w:r>
        <w:rPr>
          <w:color w:val="000000"/>
          <w:sz w:val="28"/>
          <w:szCs w:val="28"/>
        </w:rPr>
        <w:t xml:space="preserve">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от 30 августа 2011 года № 424 «Об утверждении </w:t>
      </w:r>
      <w:r>
        <w:rPr>
          <w:sz w:val="28"/>
          <w:szCs w:val="28"/>
        </w:rPr>
        <w:t xml:space="preserve">Порядка ведения органами местного самоуправления реестров муниципального имущества», руководствуясь статьей 26 </w:t>
      </w:r>
      <w:r>
        <w:rPr>
          <w:color w:val="000000"/>
          <w:sz w:val="28"/>
          <w:szCs w:val="28"/>
        </w:rPr>
        <w:t>Устава Первомайского сельского поселения Белореченского района, Совет Первомайского сельского поселения Белореченского района</w:t>
      </w:r>
      <w:r>
        <w:rPr>
          <w:color w:val="000000"/>
          <w:spacing w:val="-1"/>
          <w:sz w:val="28"/>
          <w:szCs w:val="28"/>
        </w:rPr>
        <w:t xml:space="preserve">      Р Е Ш И 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, учитывается в реестре муниципального имущества Первом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й стоимостью свыше 40 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порядке управления и распоряже</w:t>
      </w:r>
      <w:r>
        <w:rPr>
          <w:color w:val="000000"/>
          <w:spacing w:val="3"/>
          <w:sz w:val="28"/>
          <w:szCs w:val="28"/>
        </w:rPr>
        <w:t>ния объектами муниципальной собственности Первомайского сельского поселения Белоречен</w:t>
        <w:softHyphen/>
      </w:r>
      <w:r>
        <w:rPr>
          <w:color w:val="000000"/>
          <w:spacing w:val="-2"/>
          <w:sz w:val="28"/>
          <w:szCs w:val="28"/>
        </w:rPr>
        <w:t xml:space="preserve">ского района в новой редакции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 xml:space="preserve"> решение Совета Первомай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</w:t>
      </w:r>
      <w:r>
        <w:rPr>
          <w:spacing w:val="4"/>
          <w:sz w:val="28"/>
          <w:szCs w:val="28"/>
        </w:rPr>
        <w:t xml:space="preserve"> от 10 июня 2011 года № 89 «Об утверждении </w:t>
      </w:r>
      <w:r>
        <w:rPr>
          <w:sz w:val="28"/>
          <w:szCs w:val="28"/>
        </w:rPr>
        <w:t>Положения о порядке управления и распоряжения объектами муниципаль</w:t>
        <w:softHyphen/>
        <w:t xml:space="preserve">ной собственности Первомайского сельского поселения Белореченского района»; </w:t>
      </w:r>
    </w:p>
    <w:p>
      <w:pPr>
        <w:pStyle w:val="Normal"/>
        <w:tabs>
          <w:tab w:val="clear" w:pos="720"/>
          <w:tab w:val="left" w:pos="6880" w:leader="none"/>
        </w:tabs>
        <w:ind w:right="-2"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ланово-бюджетную комиссию Совета Первомай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</w:t>
      </w:r>
      <w:r>
        <w:rPr>
          <w:sz w:val="28"/>
          <w:szCs w:val="28"/>
        </w:rPr>
        <w:t xml:space="preserve"> (Барсег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Глава Первомай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ервомайского сельского поселения           Белореченского район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ореченск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.В.Жирма                                                             Н.Н.Мило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5"/>
        <w:gridCol w:w="467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ервомай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17 года № 1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порядке управления и распоряжения объектами муниципальной собственности Первомайского сельского поселения Белореченского района Краснодарского края (далее - Положение) разработано в соответствии с Конституцией Российской Федерации, законодательством Российской Федерации, законодательством Краснодарского края и Уставом Первомайского сельского поселения Белореченск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устанавливает общие принципы владения, пользования и распоряжения имуществом, находящимся в муниципальной собственности Первомайского сельского поселения Белореченского района Краснодарского края (далее - объектов муниципальной собств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ъекты муниципальной собственности учитываются в Реестре муниципального имущества Первомайского сельского поселения Белореченского района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нтересы, полномочия, функции собственника муниципального имущества Первомайского сельского поселения Белореченского района осуществляют администрация Первомай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ервомайского сельского поселения согласовывает свои действия  с Советом  Первомайского сельского поселения Белореченского района в порядке, установленном настоящим Положением, и в соответствии с полномочиями Совета  Первомай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Средства от продажи объектов муниципальной собственности, нематериальных активов, арендная плата за сданные в аренду объекты муниципальной собственности, за исключением переданных в хозяйственное ведение муниципальным унитарным предприятиям, оперативное управление муниципальным автономным, бюджетным учреждениям, и другие неналоговые доходы учитываются в доходах местного бюджета (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>) в полном объеме, после уплаты налогов и сборов, предусмотренных законодательством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т продажи объектов муниципальной собственности, нематериальных активов, арендная плата за сданные в аренду объекты муниципальной собственности, находящиеся в оперативном управлении бюджетных, автономных учреждений и хозяйственном ведении муниципальных унитарных предприятий поступают на счета этих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одажи объектов муниципальной собственности физическим лицам учитываются на лицевом счете ____________ и после уплаты налогов и сборов подлежат перечислению в местный бюджет (бюджет Первомай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Администрация Первомайского сельского поселения  Белореченского района осуществляет действия по включению бесхозяйного имущества в состав муниципальной собственности Первомай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дминистрация Первомайского сельского поселения осуществляет контроль за рациональным и эффективным использованием объекто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естр муниципального имущества Первомай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 xml:space="preserve">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т муниципальн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еестр муниципального имущества Первомайского сельского поселения (далее - Реестр) </w:t>
      </w:r>
      <w:r>
        <w:rPr>
          <w:bCs/>
          <w:sz w:val="28"/>
          <w:szCs w:val="28"/>
        </w:rPr>
        <w:t>вед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.1. Уполномоченным органом по ведению Реестра является </w:t>
      </w:r>
      <w:r>
        <w:rPr>
          <w:sz w:val="28"/>
          <w:szCs w:val="28"/>
        </w:rPr>
        <w:t>администрация Первомайского сельского поселения Белореченского района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местонахождение, стоимость, сведения о регистрации права собственности объекта недвижимости, технические характеристики и т.п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ктами учета, сведения о которых включаются в Реестр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еся в муниципальной собственности движимое имущество либо иное не относящееся к недвижимости имущество, первоначальная стоимость которого превышает 40 000 рублей, а также акции, доли (вклады) в уставном (складочном) капитале хозяйственного общества или товарищества, особо ценное движимое имущество, определенное в соответствии с Федеральными законами от 03.11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, от 12.01.199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закрепленное за муниципальными автономными и бюджетными учреждениями, и транспортные средства, трактора и самоходные машины, подлежащие регистрации в порядке, установленном Правительством Российской Федерации (далее - транспортны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Первомай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 казны Первомайского сельского поселения независимо от балансовой стоимости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изменении сведений об объекте учета правообладатель (предприятие, учреждение) представляет в Администрацию письменное заявление с информацией для внесения в реестр новых сведений об объекте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Лица, обладающие муниципальным имуществом на праве хозяйственного ведения, оперативного управления, ежегодно до 01 марта по состоянию на 01 января предоставляют в Администрацию перечни муниципального имущества с указанием адреса объекта, инвентарного номера, начальной и остаточной стоимости, технические характеристики, даты ввода объекта в эксплуатацию. При списании имущества указываются реквизиты правоустанавливающего документа по 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Особенности ведения Реестра могут устанавливаться постановлением администрации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 отношении муниципального имущества (объектов учета), входящего в муниципальную казну Первомайского сельского поселения, осуществляется также ведение бюджетного учет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Основания возникновения (прекращения) пр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снованиями возникновения (прекращения) права муниципальной собствен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говоры и иные сделки, предусмотренные законом, а также договоры и иные сделки, хотя и не предусмотренные законом, но не противоречащие е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овые акты Российской Федерации, Краснодарского края, в том числе нормативные правовые акты о разграничении государственной собственности на землю, муниципальные правовые ак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подарка лицами, замещающими муниципальные должно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основания, допускаемые гражданск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Реестра имущества осуществляется согласно распоряжения Первомайского сельского поселения, подготовленному на основа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писание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Списанию подлежит муниципальное имущество</w:t>
      </w:r>
      <w:r>
        <w:rPr>
          <w:bCs/>
          <w:sz w:val="28"/>
          <w:szCs w:val="28"/>
        </w:rPr>
        <w:t>, пришедшее в ветхое состояние, морально устаревшее и непригодное для дальнейшего использования, восстановление которого невозможно или экономически нецелесообразно и которое не может быть реализова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Решение о списании 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балансовой (первоначальной) стоимостью </w:t>
      </w:r>
      <w:r>
        <w:rPr>
          <w:bCs/>
          <w:sz w:val="28"/>
          <w:szCs w:val="28"/>
        </w:rPr>
        <w:t xml:space="preserve">до 20 000 рублей принимает само предприятие или учреждение, при наличии документов, перечисленных в пункте 2.3.5. настоящего Положения, изданием приказа (распоряжения) предприятия (учреждения). Решение о списании особо ценного имущества,  движимого имущества </w:t>
      </w:r>
      <w:r>
        <w:rPr>
          <w:sz w:val="28"/>
          <w:szCs w:val="28"/>
        </w:rPr>
        <w:t xml:space="preserve">балансовой (первоначальной) стоимостью </w:t>
      </w:r>
      <w:r>
        <w:rPr>
          <w:bCs/>
          <w:sz w:val="28"/>
          <w:szCs w:val="28"/>
        </w:rPr>
        <w:t xml:space="preserve">свыше 20 000 рублей осуществляется при согласовании с администрацией Первомай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транспортных средств и их частей, строений и сооружений, не являющихся недвижимым имуществом, и остаточной стоимостью свыше 20 000 рублей, имущества казны, независимо от балансовой (первоначальной)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писание производится постановлением администрации Первомайского сельского поселения при наличии документов, перечисленных в пункте 2.3.5. настоящего Полож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3. Списание </w:t>
      </w:r>
      <w:r>
        <w:rPr>
          <w:sz w:val="28"/>
          <w:szCs w:val="28"/>
        </w:rPr>
        <w:t>объектов  недвижимого имущества осуществляется постановлением администрации Первомайского сельского поселения  с  согласия   Совета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131"/>
      <w:bookmarkEnd w:id="0"/>
      <w:r>
        <w:rPr>
          <w:bCs/>
          <w:sz w:val="28"/>
          <w:szCs w:val="28"/>
        </w:rPr>
        <w:t>2.3.4. Для списания зданий и сооружений, ранее снесенных в связи с острой необходимостью при его ветхости по решению органов местного самоуправления Первомайского сельского поселения, представляется акт ликвидации основных средств, утвержденный руководителем предприятия (учреждения), в двух экземплярах и справка органа технической инвентаризации о фактически произведенном сносе объекта недвижимости (здания, сооружения). В администрации Первомайского сельского поселения издается постановление о списании так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" w:name="Par169"/>
      <w:bookmarkStart w:id="2" w:name="Par162"/>
      <w:bookmarkEnd w:id="1"/>
      <w:bookmarkEnd w:id="2"/>
      <w:r>
        <w:rPr>
          <w:bCs/>
          <w:sz w:val="28"/>
          <w:szCs w:val="28"/>
        </w:rPr>
        <w:t>2.3.5. С заявлением о списании основных средств муниципальные предприятия, муниципальные учреждения (далее - предприятия, учреждения) обращаются в администрацию Первомайского сельского поселения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я о техническом состоянии муниципального имущества, выданного специализированной организацией (при списании сооружений, строений, предметов сложной бытовой техники и оргтехники с фактическим сроком эксплуатации до 10 лет;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лицензии организации, выдавшей заключение о техническом состоянии списываемых основных средств, в случае если данный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комиссии учреждения или предприятия по списанию основных средств о техническом состоянии основных средст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регистрации транспортного средства, паспорта транспортного средства, заверенной печатью учреждения (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вентарной карточки списываемого объекта, заверенная печатью учреждения (предприятия) (кроме объектов каз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51"/>
      <w:bookmarkEnd w:id="3"/>
      <w:r>
        <w:rPr>
          <w:sz w:val="28"/>
          <w:szCs w:val="28"/>
        </w:rPr>
        <w:t>б) для объектов недвижим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а о техническом состоянии муниципального имущества, выданного комиссией учреждения или предприятия по списанию основных средств о техническом состоянии и копии документа о назначении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ключения о признании объекта непригодным для дальнейшей эксплуатации межведомственной комиссии, созданной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55"/>
      <w:bookmarkEnd w:id="4"/>
      <w:r>
        <w:rPr>
          <w:sz w:val="28"/>
          <w:szCs w:val="28"/>
        </w:rPr>
        <w:t>кадастрового либо технического паспорта здания, строения, сооруж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вентарной карточки списываемого объекта, заверенная печатью учреждения (предприятия) (кроме объектов каз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представленных документов комиссией по списанию  основных средств при администрации Первомайского сельского поселения проверяется с выездом на место фактическое состояние заявленных к списанию основных средств и соответствие данных в актах бухгалтерского учета данным по объекту списания. По итогам рассмотрения и выезда издается акт да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6. Списание имущества, находящегося в казне  Первомайского сельского поселения, производит комиссия по списанию основных средств, созданная при администрации Первомайского сельского поселения  на основании документов в соответствии с пунктом 2.3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8. При принятии решения о списании один экземпляр решения Совета Первомайского сельского поселение, постановления администрации Первомайского сельского поселения передается предприятию (учреждению) для дальнейшего оформления. </w:t>
      </w:r>
      <w:bookmarkStart w:id="5" w:name="Par189"/>
      <w:bookmarkStart w:id="6" w:name="Par184"/>
      <w:bookmarkStart w:id="7" w:name="Par181"/>
      <w:bookmarkEnd w:id="5"/>
      <w:bookmarkEnd w:id="6"/>
      <w:bookmarkEnd w:id="7"/>
      <w:r>
        <w:rPr>
          <w:sz w:val="28"/>
          <w:szCs w:val="28"/>
        </w:rPr>
        <w:t>Орган, принявший решение о списании имущества, указанного в настоящем разделе, обеспечивает контроль за утилизацией муниципального имущества, осуществлением выбраковки годных деталей, перечислением денежных средств от сдачи в лом непригодных деталей в бюджет Первомайского сельского поселения (от объектов казны) либо на счет предприятия или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ема и передачи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Передача объектов федеральной собственности, государственной собственности Краснодарского края, объектов, не вошедших в уставные капиталы акционерных обществ,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, осуществляется в соответствии с федеральным законодательством, законодательством Краснодарского края, постановлениями администрации Первомайского сельского поселения (для движимого имущества), решениями Совета Первомайского сельского поселения (для не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ем имущества в муниципальную собственность по федеральным и краевым программам осуществляется  изданием постановления администрации Первомайского сельского поселения на основании законодательных и нормативно-правовых актов Российской Федерации либо субъекта, в соответствии с актом приема - передачи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ча объектов муниципальной собственности Первомай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собственность муниципального района, городского и сельских поселений района и приема в муниципальную собственность Первомай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ъектов муниципальной собственности муниципального района, городского и сельских поселений производится  на основании Положения, утвержденного решением Совета Первомай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Для осуществления безвозмездной передачи (в т.ч. по договорам пожертвования) имущества, не находящегося в федеральной собственности и государственной собственности Краснодарского края, собственник обращается в администрацию Первомайского сельского поселения с соответствующим зая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недвижимое имущество, а также земельный участок под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 кадастровый паспорта на недвижим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разграничения балансовой принадлежности, исполнительную топографическую съемку (для инженерных сетей и коммуник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ключение специализированной организации об отнесении имущества, поступающего в муниципальную собственность, к движимому имуще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предоставляется заявителем либо запрашивается Администрацией в порядк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юридического лица о безвозмездной передаче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физ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ое в установленном порядке согласие супруга физического лица, если такое согласие необходим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ление подлежит согласованию с уполномоченным должностным лицом администрации Первомайского сельского поселения. Для согласования заявления указанное уполномоченное должностное лицо проводит обследование имущества, определяет его техническое состояние и принимает решение о целесообразности приема имущества в муниципальную собственность. Решение принимается в срок не более дес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ринятия положительного решения о приеме имущества в муниципальную собственность прием имущества осуществляется по договору безвозмездной передачи, договору пожертвования в муниципальную собственность, заключаемому между муниципальным образованием и собственником имущества, и по акту приема-передачи, на основании постановления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Первомайского сельского поселения проводит работу по государственной регистрации перехода права собственности на объект (если объект недвижимый), и осуществляет мероприятия по включению данного имущества в реестр муниципального имущества Первомайского  сельского поселения распоряжением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Приобретение имущества, переходящего по завещанию в собственность  Первомайского сельского поселения, осуществляется администрацией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4. Принятие решения о необходимости приобретения права собственности  Первомайского  сельского поселения на бесхозяйное имущество, а также подготовка документов, предусмотренных законодательством Российской Федерации для его (недвижимого) постановки на учет в органе, осуществляющем государственную регистрацию прав на недвижимое имущество, осуществляется Администрацией на основании поступившей информации о наличии бесхозяйного имущества, либо выявлением имущества Администраци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становка бесхозяйных недвижимых вещей на учет в органе, осуществляющем государственную регистрацию прав на недвижимое имущество, а также подготовительная работа по признанию движимых вещей бесхозяйными, осуществляется уполномоченным должностным лицом Администрац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управления и распоряжения объек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, входящими в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у Первомайского сельского поселения Белорече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4.1. Оформление поступления в муниципальную казну Первомайского сельского поселения и передачи в пользование или аренду объектов муниципальной собственности, входящих в муниципальную казну Первомайского сельского поселения, осуществляется администрацией Первомайского сельского поселения в порядке, установленном действующим законодательством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4.2. Целями управления и распоряжения объектами муниципальной собственности, входящими в муниципальную казну Первомайского сельского поселения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финансовой баз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умножение и улучшение движимого и недвижимого имущества, используемого для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ходной части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йствие сохранению и созданию новых рабочих мест, обеспечению населения муниципального образования жизненно необходимыми товарами и услуг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влечение инвестиций и стимулирование предпринимательской активности по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бязательств муниципального образования по гражданско-правовым сделка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дачи управления и распоряжения объектами муниципальной собственности, входящими в муниципальную казну Первомай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объектный учет объектов муниципальной собственности, входящих в муниципальную казну муниципального образования, и их дви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хранение и приумножение объектов муниципальной собственности, входящих в муниципальную каз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спользование объектов каз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сохранностью и использованием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ражение в бухгалтерском учете операций с объектами муниципальной собственности в составе имущества муниципальной казны муниципального образования на основании информации из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ражение объектов муниципальной собственности в составе муниципальной казны в бухгалтерском учете в стоимостном выражении без ведения инвентарного и аналитического учет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чет объектов муниципальной собственности в составе муниципальной казны Первомайского сельского поселения  (движимое и недвижимое имущество) независимо от стоимости этих 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ередачи объектов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зяйственное ведение, оперативное управление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у и порядок заключения договоров аренды, догов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ого пользования, договоров доверите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иных договоров, предусматривающих перех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владения и (или)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ередача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в хозяйственное ведение, оперативное упра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1.1. Объекты муниципальной собственности могут быть переданы на основании постановления администрации Первомайского сельского поселения в хозяйственное ведение муниципальному предприятию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капитал акционерных обществ или иным способом распоряжаться имуществом без согласия администрации Первом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1.2. Объекты муниципальной собственности могут быть переданы на основании постановления администрации Первомайского сельского поселения в оперативное управление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вижимое имущество балансовой стоимостью до 40 000 тысяч рублей, поступившее из федеральной или государственной собственности Краснодарского края в собственность Первомайского сельского поселения в рамках реализации федеральных и краевых целевых программ, передается в оперативное управление муниципальных учреждений на основании постановления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ередача объектов муниципальной собственност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1. Передача в аренду объектов муниципальной собственности, в том числе недвижимости, осущест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цией если имущество находится в каз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и учреждениями, если имущество находится на праве  оперативного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оргов создается комиссия по проведению торгов на право заключения договора аренды муниципальн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 объектов муниципальной собственности осуществляется в порядке, предусмотренном действующим законодатель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утем проведения торгов (аукциона, конкурса) по продаже права на заключение договора арен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з проведения тор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предусмотренном статьями 17.1, 19  Федерального закона от 26 июля 2006 года № 135-ФЗ «О защите конкуренции» (далее Зак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орядк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. Указанное имущество должно использоваться по целевому назна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путем проведения торгов в форме конкурса может быть осуществлено только в отношении видов имущества, перечень которых утвержден федеральным антимонополь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ом торгов по продаже права на заключение договора аренды имущества (далее – Организатор) выступает учреждение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выступает организатором торгов по продаже права на заключение договора аренды имущества казны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могут поручить специализированной или иной организации проведение торгов по продаже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и проводятся в соответствии с приказом Федеральной антимонопольной службы  России от 10 февраля 2010 года  № 67 «О порядке проведения конкурсов или аукционов на право заключения договоров аренды, договоров безвозмездного пользования, 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, выступающие в качестве арендодателей муниципального имущества обязаны осуществлять контроль за своевременностью, правильностью и полнотой взимания арендных платежей, проводить мониторинг, анализ и прогнозирование поступлений на очередной отчетный период, производить начисления пени в соответствии с условиям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нованием для заключения договора аренды является протокол  комиссии  по проведению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  заключение договора аренды производится  без проведения торгов, основанием для заключения договора аренды имущества казны является постановление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приказы  учреждений - для заключения договоров аренды имущества, находящегося в оперативн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Договор аренды является основным документом, регламентирующим отношения арендодателя и арендатора, и заключается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ой по договорам аренды в отношении объектов муниципальной собственности, находящихся в оперативном управлении у муниципальных автономных, бюджетных учреждений, является муниципальное автономное, бюджетное учреждени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орядок, сроки внесения, сумма арендной платы за муниципальное имущество, а также реквизиты счета для ее перечисления указываются в договоре аренды, который заключается по форме, утвержденной постановлением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5. Ставки арендной платы за объекты муниципальной собственности устанавливаются в соответствии  с методикой   определения размера годовой  арендной платы за пользование имуществом, находящимся  в муниципальной собственност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утверждаемой решением Совета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Условия, порядок, сроки внесения, сумма арендной платы, а также счета для ее перечисления указываются в договоре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Дополнительные условия передачи в аренду помещений и зданий, являющихся историческими и архитектурными памятниками местного значения, устанавливаются в договорах аренды в соответствии с требованиями законодательства Российской Федерации, Краснодарского края.</w:t>
      </w:r>
    </w:p>
    <w:p>
      <w:pPr>
        <w:pStyle w:val="Normal"/>
        <w:jc w:val="both"/>
        <w:rPr/>
      </w:pPr>
      <w:r>
        <w:rPr>
          <w:color w:val="99CC00"/>
          <w:sz w:val="28"/>
          <w:szCs w:val="28"/>
        </w:rPr>
        <w:t> </w:t>
      </w:r>
      <w:r>
        <w:rPr>
          <w:color w:val="99CC00"/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2.7. Кроме арендной платы арендатор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 аренде зданий, сооружений арендатор самостоятельно заключает договоры на предоставление коммунальных услуг и оплачивает их в соответствии с условиями таких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2.8. Все произведенные арендатором неотделимые улучшения имущества без возмещения их стоимости остаются в собственности Первомайского сельское поселение и не засчитываются в арендную плат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орядок заключения договоров аренды, догов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ого пользования, договоров доверите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иных договоров, предусматриваю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ереход прав владения и (или) поль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Par321"/>
      <w:bookmarkEnd w:id="8"/>
      <w:r>
        <w:rPr>
          <w:sz w:val="28"/>
          <w:szCs w:val="28"/>
        </w:rPr>
        <w:t xml:space="preserve">5.3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(далее - Договоры) в отношении муниципального имущества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9" w:name="Par290"/>
      <w:bookmarkEnd w:id="9"/>
      <w:r>
        <w:rPr>
          <w:sz w:val="28"/>
          <w:szCs w:val="28"/>
        </w:rPr>
        <w:t>5.3.2. Организатор вправе привлечь на основе договора юридическое лицо (далее - специализированная организация) для осуществления функций по организации и проведению конкурсов и (или) аукцион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 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существляется Организатором.</w:t>
      </w:r>
    </w:p>
    <w:p>
      <w:pPr>
        <w:pStyle w:val="Normal"/>
        <w:autoSpaceDE w:val="false"/>
        <w:ind w:firstLine="540"/>
        <w:jc w:val="both"/>
        <w:rPr/>
      </w:pPr>
      <w:bookmarkStart w:id="10" w:name="Par304"/>
      <w:bookmarkEnd w:id="10"/>
      <w:r>
        <w:rPr>
          <w:sz w:val="28"/>
          <w:szCs w:val="28"/>
        </w:rPr>
        <w:t xml:space="preserve">Заключение Договоров в отношении объектов муниципальной собственности, не закрепленных на праве оперативного управления, осуществляется без проведения конкурсов или аукционов в случаях, 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6 части 1 статьи 17.1</w:t>
        </w:r>
      </w:hyperlink>
      <w:r>
        <w:rPr>
          <w:sz w:val="28"/>
          <w:szCs w:val="28"/>
        </w:rPr>
        <w:t xml:space="preserve"> Закона, на основании письменного заявления о предоставлении объектов муниципальной собственности, постановления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в случае заключения договоров безвозмездного пользования и иных договоров, постановления администрации - в случае заключения договоров аренды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3. Заключение Договоров в отношении объектов муниципальной собственности, не закрепленных на праве оперативного управления, осуществляется без проведения конкурсов или аукционов, в целях, установленных </w:t>
      </w:r>
      <w:hyperlink r:id="rId8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Закона (преференция), на основании письменного заявления о предоставлении объектов муниципальной собственности, решения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(далее - Комиссия), при выполнении условий, установленных </w:t>
      </w:r>
      <w:hyperlink r:id="rId9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Закона, за исключением случаев, указанных в </w:t>
      </w:r>
      <w:hyperlink r:id="rId10">
        <w:r>
          <w:rPr>
            <w:rStyle w:val="InternetLink"/>
            <w:sz w:val="28"/>
            <w:szCs w:val="28"/>
          </w:rPr>
          <w:t>части 3 статьи 19</w:t>
        </w:r>
      </w:hyperlink>
      <w:r>
        <w:rPr>
          <w:sz w:val="28"/>
          <w:szCs w:val="28"/>
        </w:rPr>
        <w:t xml:space="preserve"> Закона. Проект постановления администрации, предусматривающий предоставление объектов муниципальной собственности в виде муниципальной преференции, является проектом акта, предусмотренным пунктом 1 части 1 </w:t>
      </w:r>
      <w:hyperlink r:id="rId11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Закона. После принятия решения антимонопольного органа о даче согласия на предоставление муниципальной преференции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Закона, администрацией издается соответствующее постановление. Стороной по Договорам является администрация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Срок действия Договоров в отношении объектов муниципальной собственности, предоставляемых в виде муниципальной преференции, устанавливается Комиссией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в настоящем подпункте заявления подаются заинтересованными лицами в администрацию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Рассмотрение заявлений осуществляется в течение одного месяца. О результатах рассмотрения администрация сообщает заявителю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4. Решение о проведении конкурсов и (или) аукционов на право заключения Договоров в отношении объектов муниципальной собственности, не закрепленных на праве оперативного управления, принимается Организатором – администрацией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в соответствии с действующим законодательством. Договоры по результатам конкурсов и (или) аукционов заключает администрация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проведении конкурсов и (или) аукционов на право заключения Договоров в отношении объектов муниципальной собственности, закрепленных на праве оперативного управления, принимается Организатором – учреждением.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1" w:name="Par320"/>
      <w:bookmarkStart w:id="12" w:name="Par317"/>
      <w:bookmarkStart w:id="13" w:name="Par320"/>
      <w:bookmarkStart w:id="14" w:name="Par317"/>
      <w:bookmarkEnd w:id="13"/>
      <w:bookmarkEnd w:id="14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орядок формирования и ведения Перечн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Первомайского сельского поселения, предназначенного для передачи во владение и (или) в пользов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малого и среднего предпринимательства и организациям, образующ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предпринимательства, не подлежащих продаж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1. Порядок формирования и ведения Перечня объекто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не подлежащих продаже (далее - Перечень) разрабатывается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 (далее - Закон 209-ФЗ)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159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2. Формирование и ведение Перечня обеспечивает администрация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Перечень формируется на основании сведений Реестра.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/>
      </w:pPr>
      <w:r>
        <w:rPr>
          <w:sz w:val="28"/>
          <w:szCs w:val="28"/>
        </w:rPr>
        <w:t xml:space="preserve">5.4.3. </w:t>
      </w:r>
      <w:r>
        <w:rPr>
          <w:spacing w:val="-2"/>
          <w:sz w:val="28"/>
          <w:szCs w:val="28"/>
        </w:rPr>
        <w:t>При рассмотрении вопроса о включении муниципального имущества в Пе</w:t>
        <w:softHyphen/>
      </w:r>
      <w:r>
        <w:rPr>
          <w:sz w:val="28"/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4" w:right="14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 w:val="28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ущество используется для осуществления социально и экономически </w:t>
      </w:r>
      <w:r>
        <w:rPr>
          <w:sz w:val="28"/>
          <w:szCs w:val="28"/>
        </w:rPr>
        <w:t xml:space="preserve">значимых видов деятель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>
          <w:spacing w:val="-3"/>
          <w:sz w:val="28"/>
          <w:szCs w:val="28"/>
        </w:rPr>
      </w:pPr>
      <w:r>
        <w:rPr>
          <w:sz w:val="28"/>
          <w:szCs w:val="28"/>
        </w:rPr>
        <w:t>арендованное субъектам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 w:val="28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 w:val="28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 w:val="28"/>
          <w:szCs w:val="28"/>
        </w:rPr>
        <w:t>дународными договорами Российской Федерации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В Перечне указы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третьих лиц на объект муниципальной собственности (при их наличии) и друг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5. </w:t>
      </w:r>
      <w:hyperlink r:id="rId1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утверждается решением Совета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формированный перечень, утверждается постановлением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6. Объекты муниципальной собственности, включенные в Перечень, могут быть использованы только в целях предоставления их во владение и (или) в пользование Субъектам. Передача Субъектам прав владения и (или) пользования на объекты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4.7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условия подлежат включению в договоры передачи прав владения и (или) пользования объектов муниципальной собственности, заключаемые с Субъе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8. Исключение объектов муниципальной собственности из Перечня, осуществляется по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востребованность объектов муниципальной собственности для использования Субъектами в течение двух лет, с момента включения в Переч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возможность дальнейшего использования объектов муниципальной собственности ввиду их неудовлетворительного технического состояния, в том числе повреждения, уничтожения в результате пожара, аварии, стихийного или иного бедствия и др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спользования объектов муниципальной собственности для муниципальных нужд;</w:t>
      </w:r>
    </w:p>
    <w:p>
      <w:pPr>
        <w:pStyle w:val="Normal"/>
        <w:shd w:fill="FFFFFF" w:val="clear"/>
        <w:spacing w:lineRule="exact" w:line="322" w:before="5" w:after="0"/>
        <w:ind w:left="43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 w:val="28"/>
          <w:szCs w:val="28"/>
        </w:rPr>
        <w:t>муниципальное имущество, которое подпадает под критерии, установлен</w:t>
        <w:softHyphen/>
      </w:r>
      <w:r>
        <w:rPr>
          <w:sz w:val="28"/>
          <w:szCs w:val="28"/>
        </w:rPr>
        <w:t>ные пунктом 5.4.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9. Исключение объектов муниципальной собственности из Перечня, включение новых объектов в Перечень осуществляется путем внесения соответствующих изменений в постановление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об утверждении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0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администрации Первомайского сельское поселение в течение 3 рабочих дней со дня утверж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Особенности заключения иных договоро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ющих переход прав владения и (или) поль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бъектов водоснабжения, водоотведения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снаб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Заключение концессионного соглашения в отношении объектов водоснабжения, водоотведения, теплоснабжения осуществляется в соответствии с Федеральными законами от 21 июля 2005 года № 115-ФЗ «О концессионных соглашениях», от 7 декабря 2011 года № 416-ФЗ «О водоснабжении и водоотведении», от 27 июля 2010 года № 190-ФЗ «О теплоснабжен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здания и управления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и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1. Муниципальные учреждения создаются администрацией Первомайского сельского поселения в порядке, определенном Уставом Первомайского сельского поселения, в соответствии со статьями 113, 114, 120, 294, 298, 299 Гражданского кодекса Российской Федерации, а также Федеральными законами от 14 ноября 2002 года № 161-ФЗ «О государственных и муниципальных унитарных предприятиях» и от 12 января 1996 года № 7-ФЗ «О некоммерческих организациях» для решения вопросов местного значения, определенных в Федеральном законе от 06 октября 2003 года № 131-ФЗ "Об общих принципах организации местного самоуправления в Российской Федерации", в целях удовлетворения потребности населения Первомайского сельского поселения в различных видах товаров и услуг, повышения благосостояния населения, решения социальных задач, получения дополнительных доходов в бюджет Первомайского сельского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Порядок создания, реорганизации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а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1. Типами муниципальных учреждений признаются бюджетные, казенные и автономные учреждения. Их Учредителем является Первомайское сельское поселение. Функции Учредителя муниципального учреждения осуществляет администрация Первомай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, реорганизация, изменение типа и ликвидация муниципальных учреждений Первомайского сельского поселения производится на основании Порядка, утвержденного постановлением администрации Первомайского сельского поселения, в соответствии с Федеральным законом от 12 января 1996 года № 7-ФЗ «О некоммерческих организац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6. 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учреждения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е на должность руководителя муниципального учреждения, освобождение от нее осуществляется постановлением администрации  Первомай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м для издания постановления (приказа) о назначении на должность руководителя муниципального бюджетного или автономного учреждения является срочный трудовой договор, заключенный администрацией Первомайского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жегодно в срок до 1 апреля года следующего за отчетным директор муниципального бюджетного или автономного учреждения представляет в администрацию Первомайского сельского поселения отчет об использовании имущества, закрепленного за учреждением, а также отчет о результатах финансово-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муниципального бюджетного и автономного учреждений несет персональную ответственность за не представление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 муниципального бюджетного и автономного учреждений формирует и утверждает муниципальное задание в соответствии с основными видами их деятельности, предусмотренными Уставом. Бюджетное и автономное учреждения вправе сверх муниципального задания, а также в случаях, определенных федеральными законами в пределах муниципального задания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 условиях. Порядок определения платы устанавливается органом, осуществляющим функции и полномочия учредителя. Такая деятельность должна быть предусмотрена Уставом учреждения и соответствовать целям его деятельности.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ланирование приватизации  объектов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в соответствии с Федеральным </w:t>
      </w:r>
      <w:hyperlink r:id="rId17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01 года № 178-ФЗ «О приват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ватизация объектов муниципальной собственности осуществляется в соответствии с прогнозным планом (программой) приватизации муниципального имущества Первомайского сельского поселения, утвержденной Советом Первомайского сельского поселения на срок от одного года до трёх л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2. В целях организации приватизации объектов муниципальной собственности администрацией Первомайского сельского поселения создается комиссия по приватизации имущества Первомайского сельского поселения (далее - Комиссия). Состав Комиссии утверждается администрацией Первомайского сельского поселения в форме постановления. Комиссия принимает решения о приватизации имущества, об условиях приватизации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Проект прогнозного плана (программы) приватизации муниципального имущества Первомайского сельского поселения готовится администрацией Первомайского сельского поселения и должен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, по которому расположен объе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адлежность к объектам - памятникам истории, архитектуры и культуры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екту программы прилагается информация об объекте приватизации, содержащая сведения о виде использования, арендаторе, доходе от аренды, годе постройки, степени капитальности, предполагаемом способе и условиях приватиз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одавцом объектов муниципальной собственности выступа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ватизация объектов муниципальной собственности, являющихся памятниками истории и культуры местного значения, осуществляется по согласованию с уполномоченным органом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т продажи объектов муниципальной собственности поступают в доход бюджета Первомай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Приватизация объектов муниципальной собственности осуществляется способами, предусмотр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8. Решение об условиях приватизации  муниципального  имущества принима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ой) приватизации и утверждается Советом Первомайского сельского поселения. Допустимо принятие такого решения одновременно с прогнозным планом (программой) приватизации муниципального имуще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Приватизация объектов недвижимости,  арендуемых   субъектами малого и среднего предпринимательства производится с учетом требований Федерального закона от 22 июля 2008 года № 159-ФЗ «Об особенностях  отчуждения недвижимого имущества, находящегося  в государственной собственности  субъектов Российской Федерации  или муниципальной собственности  и арендуемого субъектами малого и среднего предпринимательства, и о внесении  изменений  в отдельные  законодательные акты Российской Федерации», а также законодательных актов Краснодар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0. Преимущественное право на приобретение арендуемого имущества имеют субъекты малого и среднего предпринимательства, за исключением субъектов малого и среднего предпринимательства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о цене, равной его рыночной стоимости и определенной независимым оценщиком, в порядке, установленно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1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администрация Первомайского сельского поселения направляет арендаторам - субъектам малого и среднего предпринимательства, соответствующим установленным законодательством требованиям, копии указанного решения, предложения о заключении договоров купли-продажи объектов муниципальной собственности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ежегодно, не позднее 1 марта, представляет в Совет Первомайского сельского поселения отчет о выполнении прогнозного плана (программы) приватизации муниципального имущества Первомайского сельского поселения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чет о результатах приватизации муниципального имущества за прошедший год подлежит размещению на официальном сайте в сети «Интернет» одновременно с представлением в Совет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3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ое сообщение о продаже муниципального имущества подлежит размещению на сайтах в сети «Интернет» не менее чем за тридцать дней до дня осуществления продажи указанного имущества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  проведении аукциона, конкурса Продавец руководствуется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 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тчуждения объектов муниципальной соб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хся к сфере действия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01 года № 178-ФЗ  «О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и муниципального имущества»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родажа  муниципального имущества, не относящегося к  действию Федерального закона  от 30 ноября 2001 года № 178-ФЗ «О приватизации государственного и муниципального имущества», а также движимого имущества (транспортных средств) остаточной стоимостью менее 100 тысяч рублей  производится на основании  постановления администрации Первомайского сельского поселения по цене,  определенной отчетом о независимой оценке продаваемого объекта (рыночной стоимостью объекта оценки)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В случае, если площадь отчуждаемого недвижимого объекта муниципальной собственности превышает 50 кв.м, отчуждение объекта согласовывается с Советом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ри подготовке проекта постановления администрации Первомайского сельского поселения об отчуждении объектов недвижимости, находящихся в муниципальной собственности Первомайского сельского поселения, администрация Первомайского сельского поселения готовит документы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адресе, по которому расположен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 площад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ий и кадастровый паспорт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регистрации права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независимой оценке отчуждаемого объекта.</w:t>
      </w:r>
    </w:p>
    <w:p>
      <w:pPr>
        <w:pStyle w:val="ConsPlusNormal"/>
        <w:jc w:val="both"/>
        <w:rPr/>
      </w:pPr>
      <w:bookmarkStart w:id="15" w:name="Par490"/>
      <w:bookmarkEnd w:id="15"/>
      <w:r>
        <w:rPr>
          <w:rFonts w:cs="Times New Roman" w:ascii="Times New Roman" w:hAnsi="Times New Roman"/>
          <w:sz w:val="28"/>
          <w:szCs w:val="28"/>
        </w:rPr>
        <w:t>8.4. На основании постановления администрации Первомайского сельского поселения администрация Первомайского сельского поселения заключает соответствующи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Продавцом движимого имущества выступает учреждение, в оперативном управлении которого находится указанное имущество. Администрация Первомайского сельского поселения выступает продавцом имущества казны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Организация продажи имущества, не относящегося к сфере действия Федерального закона от 30 ноября 2001 года № 178-ФЗ «О приватизации государственного и муниципального имущества», а также движимого имущества (транспортных средств) остаточной стоимостью менее 100 тысяч рублей осуществляется путем проведения торгов комиссией по приватизации имущества Первомайского сельского поселения, и созданными комиссиями в муниципа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участия Первомайского сельского поселения в органах управления хозяйственных обще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1. Участие Первомайского сельского поселения в хозяйственных обществах осуществляется в соответствии с Гражданским кодексом Российской Федерации,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  декабря 2001 года № 178-ФЗ «О приватизации государственного и муниципального имущества», от 26  декабря 1995 года № 208-ФЗ «Об акционерных обществах», от 08 февраля 1998 года № 14-ФЗ «Об обществах с ограниченной ответственность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1.2. От имени Первомайского сельского поселения права акционера (участника) в хозяйственных обществах, акции, доли которых находятся в муниципальной собственности Первомайского сельского поселения (далее Общества), осуществляет администрация Первомайского сельского поселения через своих представителей, действующих в соответствии с полномочиями, закрепленными в доверенности (далее -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1.3. Учредителем акционерных обществ и обществ с ограниченной ответственностью может выступать администрация Первомайского сельского поселения, которое также от имени муниципального образования на основании постановления администрации Первомайского сельского поселения приобретает в муниципальную собственность акции акционерных обществ и доли обществ с ограниченной ответственностью в установленном порядке, развитие которых диктуется интересами  насе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едставление интересов Первомай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органах управления хозяйственных об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1. Первомайское сельское поселение  осуществляет свою деятельность в органах управления Обществ, через своих предста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замещающие должности муниципальной службы Первомайского сельского поселения, в соответствии со своими должностными обязан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граждане на основании договоров о представлении интересов Первомайского сельского поселения и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и действует в соответствии с полномочиями, основанными на постановлении администрации Первомайского сельского поселения, доверенности и договора о представлении интересов, проекты которых подготавливаются администрацией Первомай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2. Договор с представителем, не являющимся лицом, замещающим муниципальную должность Первомайского сельского поселения, заключается администрацией Первомайского сельского поселения и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авах и обязанностях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овия материальной ответственности за нарушение условий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и порядок его досрочного растор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 сроки уведомления о досрочном расторжени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и Первомайского сельского поселения в органах управления Обществ осуществляют свою деятельность в соответствии с настоящим Положением и законодательством Российской Феде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действующие на основании доверенности, выдаваемой главой Первомайского сельского поселения (далее - доверенность), постановления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Управление акциями (долями), находящими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3.1. Представитель реализу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рава акцион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участие в общем собрании акционеров по всем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получение дивиден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получение части имущества общества, в случае ликвидац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иные права, предусмотренные законодательством и (или) уставом об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ава участник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участие в управлении делами общества в порядке, установленном Законом об обществах с ограниченной ответственностью и уставом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получение информации о деятельности общества и ознакомление с его бухгалтерскими книгами и иной документацией в установленном уставом общества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участие в распределении прибыл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продажу или отчуждение иным образом доли участника или части доли в уставном капитале общества одному или нескольким участникам данного общества либо другому лицу в порядке, предусмотренном законом и уставом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выход из общества путем отчуждения доли обществу, если такая возможность предусмотрена уставом общества, или требование приобретения обществом доли в случаях, предусмотренных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 получение в случае ликвидации общества части имущества, оставшейся после расчетов с кредиторами, или его стоим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иные права, предусмотренные законом, уставом или предоставленные по решению общего собрания участников общества, принятому всеми участниками общества единоглас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Выдвижение представителей в советы директор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ательные советы), ревизионные комисси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4.1. Для подготовки выдвижения кандидатов для избрания в советы директоров (наблюдательные советы), ревизионные комиссии Обществ, акционером (участником) которых является Первомайское сельское поселение, администрация Первомайского сельского поселения ежегодно в срок до 30 января направляет предложения в Общества по кандидатурам для избрания их в совет директоров (наблюдательный совет), в ревизионную комиссию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9.4.2. В случае если уставом общества с ограниченной ответственностью установлен иной порядок выдвижения кандидатов в совет директоров (наблюдательный совет), ревизионную комиссию, то применяется порядок, установленный уставом этого общ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Перечень вопросов, требующих предвар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ования при осуществлении функций представите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в соответствии с настоящим Положением подлежат проекты решений и голосование по проектам решений по следующим вопросам (если они входят в компетенцию соответствующих органов управления Общества)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чредительные документы Обще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уставного капитала Обще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избрание) конкретных лиц в органы управления и контрольные органы соответствующих Обще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редитов в размере более 10 процентов величины чистых активов соответствующих Обще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и иное отчуждение недвижимого имущества, а также залог (ипотека) недвижимого имуще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 в создании иных предприятий (в том числе и учреждение дочерних предприятий) и финансово-промышленных групп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может устанавливать для представителей обязательность согласования проектов решений и голосования по проектам решений по иным вопросам, входящим в компетенцию соответствующих органов управления Обществ, не предусмотренным настоящим Полож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я Представителя при голосовании по конкретным вопросам повестки дня определяется в письменных </w:t>
      </w:r>
      <w:r>
        <w:rPr>
          <w:rFonts w:cs="Times New Roman" w:ascii="Times New Roman" w:hAnsi="Times New Roman"/>
          <w:sz w:val="28"/>
          <w:szCs w:val="28"/>
        </w:rPr>
        <w:t>директивах, выдаваемых администрацией Первомайского сельского поселения. Директивы готовятся администрацией Первомайского сельского поселения. Директивы утверждаются постановлением  администрации Первомайского сельского посе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дном органе управления нескольких представителей администрации Первомайского сельского поселения, предварительно определяется единая позиция этих представителе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лицами, замещающими муниципальные должности Первомайского сельского поселения, порядка согласования проектов решений и голосования по ним влекут дисциплинарную ответственнос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нарушения, допущенные представителями, не являющимися лицами, замещающими муниципальные должности Первомайского сельского поселения, влекут ответственность, предусмотренную договором на представление интерес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ервомайского сельского поселения в органах управления Обществ также несут ответственность за свои действия в соответствии с учредительными документами Обще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6. Отчет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Первомайского сельского поселения, являющиеся представителями Первомайского сельского поселения в органах управления Обществ,  и иные представители не реже одного раза в год по состоянию на 1 января представляют в администрацию Первомайского сельского поселения отчеты о проделанной работ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порядок представления отчета Общества утверждается постановлением администрации Первомай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7. Управление акционерными обществами, обществам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ой ответственностью, созданными в ход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способом преобразования муниципальн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ых предприятий в акционерные общества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представляют в администрацию Первомайского сельского поселения бухгалтерскую отчетность ежеквартально, не позднее 30 дней после окончания отчетного периода, а годовую - не позднее 90 дней после окончания финансового года, а также  сведения о численности персонала, среднемесячной оплате труда работников Общества, в том числе руководителя, за отчет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требованию администрации Первомайского сельского поселения, Совета Первомайского сельского поселения руководитель Общества обязан представлять требуемую информацию о деятельности Общества в период между сдачей бухгалтерской отчет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представление или искажение отчетности, предусмотренной настоящим Положением, руководители Обществ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3. По итогам работы за год руководитель Общества представляет администрации Первомайского сельского поселения сведения о численности персонала, среднемесячной оплате труда работников Общества (в том числе руководителя) за отчетный период и отчет о финансово-хозяйственной деятельности Общества с предложениями по улучшению его работы, в котором должно быть отражен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прибыльной работы Общества, повышению качества, конкурентоспособности и рентабельности производимой продукции (услуг), использованию изобретений, передовых технологий в производстве продукции, услуг, выполнению инвестиционных программ, недопущению банкрот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прибыли, остающейся в распоряжении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рвомайского сельского поселения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9"/>
    </w:rPr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655F17F2DDDFC1A6435207349EBC0642CA00DC658F14C8BE2A064561nBn2L" TargetMode="External"/><Relationship Id="rId4" Type="http://schemas.openxmlformats.org/officeDocument/2006/relationships/hyperlink" Target="consultantplus://offline/ref=66655F17F2DDDFC1A6435207349EBC0642CA04D1638F14C8BE2A064561nBn2L" TargetMode="External"/><Relationship Id="rId5" Type="http://schemas.openxmlformats.org/officeDocument/2006/relationships/hyperlink" Target="consultantplus://offline/ref=5254EF037BA1A0D506C52868712940E909B90B0004AC66A0DCAFE77F650D3B5A78430CEBD4D44050e82AJ" TargetMode="External"/><Relationship Id="rId6" Type="http://schemas.openxmlformats.org/officeDocument/2006/relationships/hyperlink" Target="consultantplus://offline/ref=5254EF037BA1A0D506C52868712940E909B90B0004AC66A0DCAFE77F650D3B5A78430CEBD4D44050e82BJ" TargetMode="External"/><Relationship Id="rId7" Type="http://schemas.openxmlformats.org/officeDocument/2006/relationships/hyperlink" Target="consultantplus://offline/ref=5254EF037BA1A0D506C52868712940E909B90B0004AC66A0DCAFE77F650D3B5A78430CE9D3eD27J" TargetMode="External"/><Relationship Id="rId8" Type="http://schemas.openxmlformats.org/officeDocument/2006/relationships/hyperlink" Target="consultantplus://offline/ref=5254EF037BA1A0D506C52868712940E909B90B0004AC66A0DCAFE77F650D3B5A78430CECeD20J" TargetMode="External"/><Relationship Id="rId9" Type="http://schemas.openxmlformats.org/officeDocument/2006/relationships/hyperlink" Target="consultantplus://offline/ref=5254EF037BA1A0D506C52868712940E909B90B0004AC66A0DCAFE77F650D3B5A78430CE2eD2DJ" TargetMode="External"/><Relationship Id="rId10" Type="http://schemas.openxmlformats.org/officeDocument/2006/relationships/hyperlink" Target="consultantplus://offline/ref=5254EF037BA1A0D506C52868712940E909B90B0004AC66A0DCAFE77F650D3B5A78430CE2eD24J" TargetMode="External"/><Relationship Id="rId11" Type="http://schemas.openxmlformats.org/officeDocument/2006/relationships/hyperlink" Target="consultantplus://offline/ref=5254EF037BA1A0D506C52868712940E909B90B0004AC66A0DCAFE77F650D3B5A78430CE2eD2DJ" TargetMode="External"/><Relationship Id="rId12" Type="http://schemas.openxmlformats.org/officeDocument/2006/relationships/hyperlink" Target="consultantplus://offline/ref=5254EF037BA1A0D506C52868712940E909B90B0004AC66A0DCAFE77F650D3B5A78430CE2eD2DJ" TargetMode="External"/><Relationship Id="rId13" Type="http://schemas.openxmlformats.org/officeDocument/2006/relationships/hyperlink" Target="consultantplus://offline/ref=5254EF037BA1A0D506C52868712940E909B90A0E0BA966A0DCAFE77F65e02DJ" TargetMode="External"/><Relationship Id="rId14" Type="http://schemas.openxmlformats.org/officeDocument/2006/relationships/hyperlink" Target="consultantplus://offline/ref=5254EF037BA1A0D506C52868712940E909B9030C0AAC66A0DCAFE77F65e02DJ" TargetMode="External"/><Relationship Id="rId15" Type="http://schemas.openxmlformats.org/officeDocument/2006/relationships/hyperlink" Target="consultantplus://offline/ref=601CE297432471FEED54A036591C71C47E9D435EEB1B31E6A518508CCA025B2DB590024C5CA45041r3W3H" TargetMode="External"/><Relationship Id="rId16" Type="http://schemas.openxmlformats.org/officeDocument/2006/relationships/hyperlink" Target="consultantplus://offline/ref=5840FC126B40DBF2D26EB6CBDA2183CC9DDD7B0E88D8FB2341130E7C566916C2715832805A0D3DF7yCA8H" TargetMode="External"/><Relationship Id="rId17" Type="http://schemas.openxmlformats.org/officeDocument/2006/relationships/hyperlink" Target="consultantplus://offline/ref=54888C105F503C5A0E62D423BCB898B77A2D5C008A24134CD19C483988B544EC9946F58D6E17CAB8sCa4G" TargetMode="External"/><Relationship Id="rId18" Type="http://schemas.openxmlformats.org/officeDocument/2006/relationships/hyperlink" Target="consultantplus://offline/ref=243FE51C28EE9C5FE2644D7A4A04E8D89E2E493455E5C6936880B165D45E121ABFC10956A2F7CBFCi4l9G" TargetMode="External"/><Relationship Id="rId19" Type="http://schemas.openxmlformats.org/officeDocument/2006/relationships/hyperlink" Target="consultantplus://offline/ref=66655F17F2DDDFC1A6435207349EBC0642CA00DB6C8914C8BE2A064561B20EC503E07DAEC51DC77Bn5n9L" TargetMode="External"/><Relationship Id="rId20" Type="http://schemas.openxmlformats.org/officeDocument/2006/relationships/hyperlink" Target="consultantplus://offline/ref=66655F17F2DDDFC1A6435207349EBC0642CA00DC678914C8BE2A064561nBn2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7-05-30T15:00:00Z</cp:lastPrinted>
  <dcterms:modified xsi:type="dcterms:W3CDTF">2017-05-30T12:01:00Z</dcterms:modified>
  <cp:revision>82</cp:revision>
  <dc:subject/>
  <dc:title>Представительный орган муниципального образования ____ городско</dc:title>
</cp:coreProperties>
</file>